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1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96"/>
          <w:szCs w:val="72"/>
        </w:rPr>
        <w:t>По тропинкам здоровья</w:t>
      </w:r>
    </w:p>
    <w:p>
      <w:pPr>
        <w:pStyle w:val="Style15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56"/>
          <w:szCs w:val="36"/>
        </w:rPr>
        <w:t>Классный час во 2 классе</w:t>
      </w:r>
    </w:p>
    <w:p>
      <w:pPr>
        <w:pStyle w:val="Style15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Style1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5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Декабрь, 2013 год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40"/>
        </w:rPr>
        <w:t>МКОУ Петровская СОШ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b/>
          <w:sz w:val="40"/>
        </w:rPr>
        <w:t>Провела учитель начальных классов                                                                                                          Наливкина Любовь Петровна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029835" cy="379222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ема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«Путешествие по тропинкам здоровья»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Цели и задачи.</w:t>
      </w: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Учить детей сохранять и укреплять свое здоровье, быть здоровыми и душой и телом; воспитывать чувства дружбы, товарищества, взаимопомощи; сплотить обучающихся и родителей; формировать у детей мотивационную сферу здорового образа жизни, безопасности, физического воспитания; обеспечивать физическое и психическое саморазвитие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астники:</w:t>
      </w: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сказочные герои (бывшие ученики), учащиеся, родители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. Построение и приветствие команд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231140</wp:posOffset>
            </wp:positionV>
            <wp:extent cx="2609215" cy="19748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Стихотворение «День здоровья»: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ень здоровья любят дети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Городов и деревень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усть же станет в целом свете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Днем здоровья каждый день!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иучи себя к порядку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обуй плавать и нырять –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И отучишься чихать!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Надо с детства закаляться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Чтобы к доктору являться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Если только позовет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манда 1 – «Бодрячки»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Девиз</w:t>
      </w:r>
      <w:r>
        <w:rPr>
          <w:rFonts w:eastAsia="Times New Roman" w:cs="Arial" w:ascii="Arial" w:hAnsi="Arial"/>
          <w:sz w:val="20"/>
          <w:szCs w:val="20"/>
          <w:lang w:eastAsia="ru-RU"/>
        </w:rPr>
        <w:t>: «Бодрость духа нам нужна – в жизни так важна она!»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манда 2 – «Здоровячки»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Девиз</w:t>
      </w:r>
      <w:r>
        <w:rPr>
          <w:rFonts w:eastAsia="Times New Roman" w:cs="Arial" w:ascii="Arial" w:hAnsi="Arial"/>
          <w:sz w:val="20"/>
          <w:szCs w:val="20"/>
          <w:lang w:eastAsia="ru-RU"/>
        </w:rPr>
        <w:t>: «Чтоб здоровым, сильным быть, со спортом надо нам дружить!»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еник 1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Говорят, что смех и улыбка продлевают жизнь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только рассмеяться,</w:t>
        <w:br/>
        <w:t>То настанут чудеса –</w:t>
        <w:br/>
        <w:t>От улыбки прояснятся</w:t>
        <w:br/>
        <w:t>И глаза, и небеса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у-ка, взрослые и дети,</w:t>
        <w:br/>
        <w:t>Чтобы стало на планете (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2 раза</w:t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  <w:br/>
        <w:t>И светлее, и теплей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мотрите, как светло и весело стало от ваших улыбок! И вот с таким хорошим настроением мы отправляемся в наше путешествие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ойдодыр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се Чуковского читали</w:t>
        <w:br/>
        <w:t>И меня давно узнали!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Я великий умывальник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Знаменитый Мойдодыр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Умывальников начальник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И мочалок командир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Поворачивается к другим ведущим.</w:t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о мной мои хорошие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Надежные помощники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Старый друг проверенный –</w:t>
        <w:br/>
        <w:t>Полезная Бактерия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Она просто и легко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евращает молоко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В простоквашу и кефир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Полезная Бактерия протягивает Мойдодыру кефир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лезная Бактерия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правляйся, Мойдодыр!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В дорогу, вам, друзья пора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Но дорога не проста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Из-за каждого куста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Может недруг появиться –</w:t>
        <w:br/>
        <w:t>Вам придется с ним сразиться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отому перед дорогой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Разомнитесь-ка немного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I. Выдача маршрутных листов капитанам коман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rFonts w:ascii="Arial" w:hAnsi="Arial" w:eastAsia="Times New Roman" w:cs="Arial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ru-RU"/>
        </w:rPr>
        <w:t>Тропинка 1. «Музыкальная»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Исполняются песни, частушки о спорте, походах, здоровье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 осанкой не слежу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Скрюченный весь день хожу.</w:t>
        <w:br/>
        <w:t>Чтобы мне здоровым быть,</w:t>
        <w:br/>
        <w:t>Надо за спиной следить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ждый день стою у стенки,</w:t>
        <w:br/>
        <w:t>У меня болят коленки,</w:t>
        <w:br/>
        <w:t>Но без устали стою –</w:t>
        <w:br/>
        <w:t>За осанкою смотрю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 уроке я сижу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На учителя гляжу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Мне учитель говорит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«Сядь ровней, не повредит!»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 книгою в руках лежу,</w:t>
        <w:br/>
        <w:t>У компьютера сижу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Ой, купите мне очки –</w:t>
        <w:br/>
        <w:t>Не работают зрачки!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долго вдаль глядеть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На зеленый цвет смотреть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Будешь ты здоров всегда –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Будут сильными глаза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тром, ровно в семь часов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Я встаю с кроватки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Для пробежки я готов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 также для зарядки!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ужно спину так держать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Чтобы ровненько стоять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Люди смотрят не дыша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Ох, осанка хороша!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зор туманит мне слеза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У меня болят глаза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За глазами не слежу –</w:t>
        <w:br/>
        <w:t>И теперь слепой хожу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Буду по лесу гулять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Буду тело закалять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Я здоровым быть мечтаю –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Свои мускулы качаю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чень любим свой бассейн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лавать обожаем все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иходите, всех зовем –</w:t>
        <w:br/>
        <w:t>Дружно вместе поплыве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rFonts w:ascii="Arial" w:hAnsi="Arial" w:eastAsia="Times New Roman" w:cs="Arial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ru-RU"/>
        </w:rPr>
        <w:t>Тропинка 2. «Спортивная»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Бег в мешках. Оцениваются скорость и качество выполнения задания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то со спортом дружит смело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Кто с утра прогонит лень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Будет сильным и умелым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И веселым целый ден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rFonts w:ascii="Arial" w:hAnsi="Arial" w:eastAsia="Times New Roman" w:cs="Arial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ru-RU"/>
        </w:rPr>
        <w:t>Тропинка 3. «Чистюлькина»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«Чистота – залог здоровья»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Дети называют известные им сорта мыла, а затем проводится игра: нужно выловить мыло из таза с водой двумя палочками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ойдодыр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вашей школе я живу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Уже не первый год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Откровенно вам скажу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Славный вы народ!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Никогда у нас ребята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Не едят немытых ягод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Чистят зубы, моют уши...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Вот хочу я вас послуш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ru-RU"/>
        </w:rPr>
        <w:t>Тропинка 4. «Привальная»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«Прежде чем за стол мне сесть, я подумаю, что съесть!»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Дети собирают в корзинку полезные продук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lang w:eastAsia="ru-RU"/>
        </w:rPr>
        <w:t>Тропинка 5. «Дружная»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Дети собирают пословицу (на карточках написаны ее фрагменты:</w:t>
      </w:r>
      <w:r>
        <w:rPr>
          <w:rFonts w:eastAsia="Times New Roman" w:cs="Arial" w:ascii="Arial" w:hAnsi="Arial"/>
          <w:i/>
          <w:iCs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Если хочешь быть здоров, закаляйся! В здоровом теле – здоровый дух!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Болельщики команд перетягивают канат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II. Подведение итогов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Одни дети читают стихи, другие иллюстрируют их на доск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900" w:hanging="36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Человек на свет родился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Встал на ножки и пошел!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С ветром, солнцем подружился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Чтоб дышалось хорошо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Ученик рисует румянец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00" w:hanging="36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учал себя к порядку: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Рано утром он вставал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Бодро делал он зарядку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Душ холодный принимал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Второй – рисует улыбк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00" w:hanging="36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Человечек за обедом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Черный хлеб и кашу ел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Вовсе не был привередой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Не худел и не толстел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Третий ученик рисует футболк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900" w:hanging="36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аждый день он бегал,прыгал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Много плавал, в мяч играл –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Набирал для жизни силы,</w:t>
        <w:br/>
        <w:t>Он не ныл и не хворал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Четвертый ученик рисует шорт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900" w:hanging="36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пать ложился в девять тридцать,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Очень быстро засыпал,</w:t>
        <w:br/>
        <w:t>С интересом шел учиться</w:t>
        <w:br/>
        <w:t>И пятерки получал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90015" cy="1901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Пятый ученик рисует пятерку в руке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удьте здоровы!</w:t>
        <w:br/>
        <w:t>Клуб выходного дня «Здоровая нация – сильная Россия!»</w:t>
        <w:br/>
        <w:t>«Вместе мы купаемся – здоровья набираемс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01:00Z</dcterms:created>
  <dc:creator>Провела учитель начальных классов                                                                                                          Наливкина Любовь Петровна</dc:creator>
  <dc:description/>
  <dc:language>en-US</dc:language>
  <cp:lastModifiedBy>Любовь</cp:lastModifiedBy>
  <dcterms:modified xsi:type="dcterms:W3CDTF">2014-01-12T16:20:00Z</dcterms:modified>
  <cp:revision>3</cp:revision>
  <dc:subject>Классный час во 2 классе</dc:subject>
  <dc:title>По тропинкам здоровья</dc:title>
</cp:coreProperties>
</file>